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5306"/>
        <w:gridCol w:w="1629"/>
        <w:gridCol w:w="1425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620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ŞTERİ MEMNUNİYETİ ANKET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küman 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CE.FRM.033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vizyon No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yın Tarihi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.201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ayfa No</w:t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36"/>
        <w:gridCol w:w="2544"/>
        <w:gridCol w:w="360"/>
        <w:gridCol w:w="540"/>
        <w:gridCol w:w="720"/>
        <w:gridCol w:w="720"/>
        <w:gridCol w:w="1080"/>
      </w:tblGrid>
      <w:tr>
        <w:trPr>
          <w:trHeight w:val="3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 ADI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ALAN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&amp; FAX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ı, Soyadı ve Görevi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Pos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……………………………………………… @ ………………………………………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ütfen soruları cevaplayıp 4 seçenekten birini işaretleyiniz. Faaliyetlerimizi ve Kalite Yönetim Sistemimizi geliştirmek amacı ile yapılan bu ankete göstermiş olduğunuz ilgi ve önerileriniz için teşekkür ediyoruz. 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ET SORULARI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ICCE - İstanbul ile kaç yıldır çalışıyorsunuz?</w:t>
            </w:r>
          </w:p>
          <w:p>
            <w:pPr>
              <w:pStyle w:val="Normal"/>
              <w:ind w:left="1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 nedenle validasyon hizmeti alıyorsunuz?</w:t>
            </w:r>
          </w:p>
          <w:p>
            <w:pPr>
              <w:pStyle w:val="Normal"/>
              <w:ind w:left="18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syon kapsamımız firmanızın ihtiyaçlarını karşılıyor mu? Genişletilmesini istediğiniz konu/başlık var mı? Varsa nedir?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ET SORULA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k İyi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yi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tersiz </w:t>
            </w:r>
          </w:p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etişim kanallarımızın yeterliliği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klif talebinize cevap hızımız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nız için re-validasyon zamanını takip yeterliliğimiz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ket imajımız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Validasyon öncesinde verilen teklif ve protokollerin anlaşılırlığı ve yeterliliğ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Validasyon sırasında saptanan uygunsuzluklarla ilgili sizleri bilgilendirmemiz?</w:t>
            </w:r>
          </w:p>
          <w:p>
            <w:pPr>
              <w:pStyle w:val="Normal"/>
              <w:ind w:lef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: I.C.C.E. İstanbul’un v</w:t>
            </w:r>
            <w:r>
              <w:rPr>
                <w:i/>
                <w:iCs/>
                <w:color w:val="000000"/>
                <w:sz w:val="20"/>
                <w:szCs w:val="20"/>
              </w:rPr>
              <w:t>alidasyon ölçme işlemi dışında müşteri mülkiyetinde hiçbir müdahalede bulunmayacağı, teklif ‘te özellikle belirtilmişti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Validasyon Teknik Personelimizin bilgi ve performansı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Yerinde validasyonda, Teknik Personelimizin tutum ve davranışı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Validasyon dosyasının belirtilen süre içinde firmanıza teslim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syon dosyası içeriğinin yeterli ve anlaşılabilir olması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ütfen orta ve  yetersiz bulduğunuz konularla ilgili önerilerinizi buraya yazınız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RMA KAŞESİ / İM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4:00Z</dcterms:created>
  <dc:creator>zehra</dc:creator>
  <dc:description/>
  <dc:language>en-US</dc:language>
  <cp:lastModifiedBy>icce8</cp:lastModifiedBy>
  <cp:lastPrinted>2012-03-26T10:35:00Z</cp:lastPrinted>
  <dcterms:modified xsi:type="dcterms:W3CDTF">2020-12-16T12:44:00Z</dcterms:modified>
  <cp:revision>2</cp:revision>
  <dc:subject/>
  <dc:title/>
</cp:coreProperties>
</file>