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5120"/>
        <w:gridCol w:w="1380"/>
        <w:gridCol w:w="1860"/>
      </w:tblGrid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62050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b/>
                <w:bCs/>
                <w:i/>
                <w:iCs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ÜŞTERİ TALEP/ÖNERİ/ŞİKAYET/İTİRAZ BİLDİRİM FORM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oküman 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CE.FRM.030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vizyon No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2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ayın Tarihi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9.2011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ayfa No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/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90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4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62" w:leader="none"/>
              </w:tabs>
              <w:ind w:left="142" w:right="252" w:hanging="0"/>
              <w:rPr/>
            </w:pPr>
            <w:r>
              <w:rPr>
                <w:b/>
                <w:sz w:val="20"/>
                <w:szCs w:val="20"/>
              </w:rPr>
              <w:t xml:space="preserve">TARİH: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862" w:leader="none"/>
              </w:tabs>
              <w:ind w:left="142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49" w:leader="none"/>
              </w:tabs>
              <w:ind w:left="142" w:right="12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İRMA ADI: </w:t>
            </w:r>
            <w:r>
              <w:rPr>
                <w:sz w:val="20"/>
                <w:szCs w:val="20"/>
              </w:rPr>
              <w:t>………………………………………..............................................................................................................</w:t>
            </w:r>
          </w:p>
          <w:p>
            <w:pPr>
              <w:pStyle w:val="Normal"/>
              <w:ind w:left="142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7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ALİYET KONUSU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.</w:t>
            </w:r>
          </w:p>
          <w:p>
            <w:pPr>
              <w:pStyle w:val="Normal"/>
              <w:ind w:left="14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72" w:hanging="0"/>
              <w:rPr/>
            </w:pPr>
            <w:r>
              <w:rPr>
                <w:b/>
                <w:sz w:val="20"/>
                <w:szCs w:val="20"/>
              </w:rPr>
              <w:t>YETKİLİ PERSONEL/</w:t>
            </w:r>
            <w:r>
              <w:rPr>
                <w:sz w:val="20"/>
                <w:szCs w:val="20"/>
              </w:rPr>
              <w:t>Adı, Soyadı-İMZA</w:t>
            </w:r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………………………………………………………………….…………...</w:t>
            </w:r>
          </w:p>
          <w:p>
            <w:pPr>
              <w:pStyle w:val="Normal"/>
              <w:ind w:left="14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7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. NO: </w:t>
            </w:r>
            <w:r>
              <w:rPr>
                <w:sz w:val="20"/>
                <w:szCs w:val="20"/>
              </w:rPr>
              <w:t xml:space="preserve">……………………..             </w:t>
            </w:r>
            <w:r>
              <w:rPr>
                <w:b/>
                <w:sz w:val="20"/>
                <w:szCs w:val="20"/>
              </w:rPr>
              <w:t>FAX. NO:</w:t>
            </w:r>
            <w:r>
              <w:rPr>
                <w:sz w:val="20"/>
                <w:szCs w:val="20"/>
              </w:rPr>
              <w:t xml:space="preserve"> …………………….           </w:t>
            </w:r>
            <w:r>
              <w:rPr>
                <w:b/>
                <w:sz w:val="20"/>
                <w:szCs w:val="20"/>
              </w:rPr>
              <w:t xml:space="preserve">E-MAIL: </w:t>
            </w:r>
            <w:r>
              <w:rPr>
                <w:sz w:val="20"/>
                <w:szCs w:val="20"/>
              </w:rPr>
              <w:t>…............................................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0"/>
                <w:szCs w:val="20"/>
              </w:rPr>
              <w:t>MÜŞTERİ İLE GÖRÜŞEN KİŞİ/</w:t>
            </w:r>
            <w:r>
              <w:rPr>
                <w:sz w:val="20"/>
                <w:szCs w:val="20"/>
              </w:rPr>
              <w:t>Adı, Soyadı-İMZA: 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1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1pt;margin-top:-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İLETİŞİM ŞEKLİ:                        </w:t>
            </w:r>
            <w:r>
              <w:rPr>
                <w:sz w:val="20"/>
                <w:szCs w:val="20"/>
              </w:rPr>
              <w:t>SÖZLÜ                                                YAZILI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*** </w:t>
            </w:r>
            <w:r>
              <w:rPr/>
              <w:t>Sözlü iletişimler bu form ile yazılı hale dönüştürülür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* </w:t>
            </w:r>
            <w:r>
              <w:rPr/>
              <w:t>Müşteriden gelen yazılı belge bu forma iliştirilir.</w:t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ŞTERİ ARAMA NEDENİ:</w:t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-63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-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-63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1pt;margin-top:-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3725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65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7083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9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</w:rPr>
              <w:t xml:space="preserve">TALEP                                ÖNERİ                                ŞİKAYET                              İTİRAZ                   </w:t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TALEP/ÖNERİ/ŞİKAYET/İTİRAZ SIRA NO: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ŞTERİ TALEP/ÖNERİ/ŞİKAYET/İTİRAZ AÇIKLAMALAR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CAK/YAPILAN İŞLER / ÇÖZÜMLE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ORMU DOLDURAN/</w:t>
            </w:r>
            <w:r>
              <w:rPr>
                <w:sz w:val="20"/>
                <w:szCs w:val="20"/>
              </w:rPr>
              <w:t xml:space="preserve">Adı, Soyadı-İMZA: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b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11:00Z</dcterms:created>
  <dc:creator>S</dc:creator>
  <dc:description/>
  <dc:language>en-US</dc:language>
  <cp:lastModifiedBy>selma</cp:lastModifiedBy>
  <cp:lastPrinted>2011-07-20T17:33:00Z</cp:lastPrinted>
  <dcterms:modified xsi:type="dcterms:W3CDTF">2019-07-30T07:11:00Z</dcterms:modified>
  <cp:revision>2</cp:revision>
  <dc:subject/>
  <dc:title/>
</cp:coreProperties>
</file>